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ијаве   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Школска 20</w:t>
            </w:r>
            <w:r>
              <w:rPr/>
              <w:t>2</w:t>
            </w:r>
            <w:r>
              <w:rPr>
                <w:lang w:val="sr-RS"/>
              </w:rPr>
              <w:t>5/20</w:t>
            </w:r>
            <w:r>
              <w:rPr/>
              <w:t>2</w:t>
            </w:r>
            <w:r>
              <w:rPr>
                <w:lang w:val="sr-RS"/>
              </w:rPr>
              <w:t>6 год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ЗИЧКИ ФАКУЛТЕТ</w:t>
      </w:r>
    </w:p>
    <w:p>
      <w:pPr>
        <w:pStyle w:val="Normal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65100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53640"/>
                          <a:chOff x="0" y="0"/>
                          <a:chExt cx="16509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636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9392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2636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9392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Жен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130pt;height:75.1pt" coordorigin="-108,83" coordsize="26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83;width:259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По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82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;top:861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69;top:282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у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861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Жен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146875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3960"/>
                          <a:chOff x="0" y="0"/>
                          <a:chExt cx="14688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Број пасоша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87640"/>
                            <a:ext cx="1375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65pt;width:115.65pt;height:57pt" coordorigin="7120,233" coordsize="2313,1140">
                <v:shape id="shape_0" fillcolor="white" stroked="f" o:allowincell="f" style="position:absolute;left:7120;top:233;width:231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Број пасоша 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9;top:686;width:216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76200</wp:posOffset>
                </wp:positionV>
                <wp:extent cx="275018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5"/>
                              <w:gridCol w:w="327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МБГ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и матични број грађан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65pt;mso-wrap-distance-left:9.05pt;mso-wrap-distance-right:9.05pt;mso-wrap-distance-top:0pt;mso-wrap-distance-bottom:0pt;margin-top:6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5"/>
                        <w:gridCol w:w="327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4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ЈМБГ (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и матични број грађанина</w:t>
                            </w:r>
                            <w:r>
                              <w:rPr>
                                <w:lang w:val="sr-RS"/>
                              </w:rPr>
                              <w:t>)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обилни теле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7pt;width:191.3pt;height:57pt" coordorigin="-239,14" coordsize="3826,1140">
                <v:shape id="shape_0" fillcolor="white" stroked="f" o:allowincell="f" style="position:absolute;left:-23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обилни телеф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27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7pt;width:191.3pt;height:57pt" coordorigin="5669,14" coordsize="3826,1140">
                <v:shape id="shape_0" fillcolor="white" stroked="f" o:allowincell="f" style="position:absolute;left:566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0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6525</wp:posOffset>
                </wp:positionV>
                <wp:extent cx="2336800" cy="6889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89040"/>
                          <a:chOff x="0" y="0"/>
                          <a:chExt cx="233676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2336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ржављ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75pt;width:184pt;height:54.25pt" coordorigin="-126,215" coordsize="3680,1085">
                <v:shape id="shape_0" fillcolor="white" stroked="t" o:allowincell="f" style="position:absolute;left:-126;top:712;width:367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6;top:215;width:3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ржављ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05</wp:posOffset>
                </wp:positionV>
                <wp:extent cx="2336800" cy="65341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53400"/>
                          <a:chOff x="0" y="0"/>
                          <a:chExt cx="233676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2336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15pt;width:184pt;height:51.45pt" coordorigin="5669,3" coordsize="3680,1029">
                <v:shape id="shape_0" fillcolor="white" stroked="t" o:allowincell="f" style="position:absolute;left:5669;top:474;width:367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3;width:3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Година заврш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106.9pt;height:73.3pt" coordorigin="-108,135" coordsize="2138,1466">
                <v:shape id="shape_0" fillcolor="white" stroked="f" o:allowincell="f" style="position:absolute;left:-108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Година заврш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        Шиф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.75pt;width:106.9pt;height:73.3pt" coordorigin="2453,135" coordsize="2138,1466">
                <v:shape id="shape_0" fillcolor="white" stroked="f" o:allowincell="f" style="position:absolute;left:2453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        Шиф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 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9370</wp:posOffset>
                </wp:positionV>
                <wp:extent cx="2944495" cy="1026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26000"/>
                          <a:chOff x="0" y="0"/>
                          <a:chExt cx="2944440" cy="10260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294444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ун назив средње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1pt;width:231.85pt;height:80.8pt" coordorigin="4932,62" coordsize="4637,1616">
                <v:rect id="shape_0" fillcolor="black" stroked="f" o:allowincell="f" style="position:absolute;left:4932;top:801;width:4636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932;top:62;width:463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ун назив средње шк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јављујем се за упис на следећи студијски програм (заокружите број):</w:t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5934075" cy="1045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ПШТ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ОРИЈСКА И ЕКСПЕРИМЕНТАЛН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ПРИМЕЊЕНА И КОМПЈУТЕРСК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ТЕОРОЛОГ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82.35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ОПШТ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ТЕОРИЈСКА И ЕКСПЕРИМЕНТАЛН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ПРИМЕЊЕНА И КОМПЈУТЕРСК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МЕТЕОРОЛОГ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925185" cy="417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17240"/>
                          <a:chOff x="0" y="0"/>
                          <a:chExt cx="59252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9200"/>
                            <a:ext cx="354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 пријемном испиту ћу полагати:                 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9200"/>
                            <a:ext cx="66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55pt;width:466.55pt;height:32.85pt" coordorigin="23,251" coordsize="9331,657">
                <v:shape id="shape_0" fillcolor="white" stroked="t" o:allowincell="f" style="position:absolute;left:23;top:251;width:9330;height: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376;width:5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 пријемном испиту ћу полагати:                  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376;width:10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1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2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7" w:hRule="atLeast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на потреба за подршком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ан услов уписа</w:t>
            </w:r>
          </w:p>
        </w:tc>
      </w:tr>
      <w:tr>
        <w:trPr>
          <w:trHeight w:val="10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3510</wp:posOffset>
                      </wp:positionV>
                      <wp:extent cx="1849120" cy="424815"/>
                      <wp:effectExtent l="0" t="0" r="273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424800"/>
                                <a:chOff x="0" y="0"/>
                                <a:chExt cx="184896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1.3pt;width:145.6pt;height:33.45pt" coordorigin="856,226" coordsize="2912,669">
                      <v:shape id="shape_0" fillcolor="white" stroked="f" o:allowincell="t" style="position:absolute;left:856;top:22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83;top:31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6360</wp:posOffset>
                      </wp:positionV>
                      <wp:extent cx="1906905" cy="424815"/>
                      <wp:effectExtent l="0" t="0" r="273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424800"/>
                                <a:chOff x="0" y="0"/>
                                <a:chExt cx="19069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8pt;width:150.15pt;height:33.45pt" coordorigin="-34,136" coordsize="3003,669">
                      <v:shape id="shape_0" fillcolor="white" stroked="f" o:allowincell="t" style="position:absolute;left:-34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84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6092825" cy="3234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НА ПОТРЕБА ЗА ПОДР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шта од наведе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обављању основних радњи на факултету (кретање, исхрана, ит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слепе и слабовиде особе (тактилна сигнализациј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кенирање или прилагођавање литературе у доступном формату (увећана штампа, електронски, аудио и Брајево писм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отреба других асистивних технолог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ажовање тумача знаковног је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Превоз до високошколске установе доступан особама са тешкоћама у крет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тојање индуктивних петљи у високошколској устан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вербалном обраћ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упознавању начина функционисања високошколске устан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лагођавање распореда и времена трајања академских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савладавању академских обавеза (учење, писање семинарских радова и с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је се изјасн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54.65pt;mso-wrap-distance-left:9.05pt;mso-wrap-distance-right:9.05pt;mso-wrap-distance-top:0pt;mso-wrap-distance-bottom:0pt;margin-top:4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НА ПОТРЕБА ЗА ПОДРШКО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шта од наведе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обављању основних радњи на факултету (кретање, исхрана, ит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слепе и слабовиде особе (тактилна сигнализациј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Скенирање или прилагођавање литературе у доступном формату (увећана штампа, електронски, аудио и Брајево писм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отреба других асистивних технолог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нгажовање тумача знаковног је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Превоз до високошколске установе доступан особама са тешкоћама у крет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тојање индуктивних петљи у високошколској устан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вербалном обраћ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упознавању начина функционисања високошколске устан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лагођавање распореда и времена трајања академских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савладавању академских обавеза (учење, писање семинарских радова и с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је се изјасн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34925</wp:posOffset>
                </wp:positionV>
                <wp:extent cx="6092825" cy="172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АН УСЛОВ УП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инска група – Р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дент са посебним потреб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вршена средња школа у иностра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вет у Србији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рбија за Србе из регион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2pt;mso-wrap-distance-left:9.05pt;mso-wrap-distance-right:9.05pt;mso-wrap-distance-top:0pt;mso-wrap-distance-bottom:0pt;margin-top:2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АН УСЛОВ УПИС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њинска група – Р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удент са посебним потреб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Завршена средња школа у иностра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вет у Србији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рбија за Србе из регио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Изјављујем да сам упознат са процедуром спровођења пријемног испита и уписа. Изјављујем да сам упознат са свим правилима и терминима у вези са пријемним испитом и да ћу их се придржавати. Такође изјављујем да се, уколико не присуствујем пријемном испити или се не упишем у наведеном року, може сматрати да сам неопозиво одустао од свог права да се упишем на Физички факултет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Београд, ___________________________</w:t>
        <w:tab/>
        <w:tab/>
        <w:tab/>
        <w:tab/>
        <w:t xml:space="preserve">    Потпис кандидат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        Обавезно за држављане Републике Србије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*      Обавезно за стране држављане</w:t>
      </w:r>
    </w:p>
    <w:p>
      <w:pPr>
        <w:pStyle w:val="Normal"/>
        <w:shd w:fill="D9D9D9" w:val="clear"/>
        <w:jc w:val="left"/>
        <w:rPr/>
      </w:pPr>
      <w:r>
        <w:rPr>
          <w:sz w:val="16"/>
          <w:szCs w:val="16"/>
          <w:lang w:val="sr-RS"/>
        </w:rPr>
        <w:t xml:space="preserve">***    Шифре средњих школа се могу скинути са </w:t>
      </w:r>
      <w:r>
        <w:rPr>
          <w:sz w:val="16"/>
          <w:szCs w:val="16"/>
        </w:rPr>
        <w:t xml:space="preserve">web site-a </w:t>
      </w:r>
      <w:r>
        <w:rPr>
          <w:sz w:val="16"/>
          <w:szCs w:val="16"/>
          <w:lang w:val="sr-RS"/>
        </w:rPr>
        <w:t xml:space="preserve">или добити у Студентској служби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3:00Z</dcterms:created>
  <dc:creator>Mirzeta</dc:creator>
  <dc:description/>
  <cp:keywords/>
  <dc:language>en-US</dc:language>
  <cp:lastModifiedBy>Milena</cp:lastModifiedBy>
  <cp:lastPrinted>2014-06-20T14:31:00Z</cp:lastPrinted>
  <dcterms:modified xsi:type="dcterms:W3CDTF">2025-06-27T10:43:00Z</dcterms:modified>
  <cp:revision>2</cp:revision>
  <dc:subject/>
  <dc:title/>
</cp:coreProperties>
</file>